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Když se rozezní zvony   /  Duo Jamah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v kostele rozez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ony a nastanou svátky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dlaní padá nám z obloh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vní bělostný sní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tské oči se rozzář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pomínky vedou ná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pátky, do tepl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movů, Betlémů a svíče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svícený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Kouzlo vánoc mám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ích dál, jak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í syn, co v jesl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al, andělé n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ídly setřou hř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vánoc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zlo vánoc mám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ích dál, jak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í syn, co v jesl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al, andělé n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ídly setřou hř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vánoc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zlo vánoc máme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v srdcích dál, jak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í syn, co v jesl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al, andělé n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ídly setřou hř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vánoc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zlo vánoc mám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ích dál, jak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í syn, co v jesl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al, andělé n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ídly setřou hř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vánocích..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kraj pod bíl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řinou usn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ehličí von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knech se rozsvít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ampy, i v duši j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a kli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zvonů, pa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ůlnocí nesou s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stem jen pro ni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tu noc tajemn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přišel spasite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koupit li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zlo vánoc mám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ích dál, jak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í syn, co v jesl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al, andělé n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ídly setřou hř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vánoc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zlo vánoc mám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ích dál, jak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í syn, co v jesl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al, andělé n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ídly setřou hř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vánoc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zlo vánoc mám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ích dál, jak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ží syn, co v jesl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al, andělé n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ídly setřou hří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 váno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1:00Z</dcterms:created>
  <dc:creator>Admin</dc:creator>
  <dc:description/>
  <cp:keywords/>
  <dc:language>en-US</dc:language>
  <cp:lastModifiedBy>George</cp:lastModifiedBy>
  <dcterms:modified xsi:type="dcterms:W3CDTF">2020-12-16T10:11:00Z</dcterms:modified>
  <cp:revision>2</cp:revision>
  <dc:subject/>
  <dc:title>Když se rozezní zvony   /  Duo Jamaha </dc:title>
</cp:coreProperties>
</file>